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RECURSO DE SENTENÇA DEFINITIVA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- CONTRA RAZÕE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PREVIDENCIÁRIO DA 3º REGIÃO – SÃO PAULO /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s nº XXXX.XXXXXXX-X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ra: Nom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éu: INSTITUTO NACIONAL DO SEGURO SOCIAL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Nome</w:t>
      </w:r>
      <w:r>
        <w:rPr>
          <w:rFonts w:cs="Southern" w:ascii="Southern" w:hAnsi="Southern"/>
          <w:sz w:val="21"/>
          <w:szCs w:val="21"/>
        </w:rPr>
        <w:t>, já qualificada nos autos, por seu advogado que esta subscreve, vem à presença de Vossa excelência nos autos da ação em epígrafe, interpor pela manutenção da sentença proferida, interpor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CONTRA RAZÕES DE RECURSO DE SENTENÇA DEFINITIVA</w:t>
      </w:r>
      <w:r>
        <w:rPr>
          <w:rFonts w:cs="Southern" w:ascii="Southern" w:hAnsi="Southern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substanciada nas razões Em anexo, a qual consubstancia-se pelas razões de fato e direito que indubitavelmente darão razão a confirmação da decisão proferida no Douto Juizo monocrátic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estes Termos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ede Deferimento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4:00Z</dcterms:created>
  <dc:creator>Cliente</dc:creator>
  <dc:description/>
  <cp:keywords/>
  <dc:language>en-US</dc:language>
  <cp:lastModifiedBy>Cliente</cp:lastModifiedBy>
  <dcterms:modified xsi:type="dcterms:W3CDTF">2008-07-20T02:24:00Z</dcterms:modified>
  <cp:revision>1</cp:revision>
  <dc:subject/>
  <dc:title>-------------------------------------------------------------</dc:title>
</cp:coreProperties>
</file>